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Опасные слова или родительские директивы»</w:t>
      </w:r>
    </w:p>
    <w:p>
      <w:pPr>
        <w:pStyle w:val="Normal"/>
        <w:jc w:val="right"/>
        <w:rPr>
          <w:rFonts w:ascii="Times New Roman" w:hAnsi="Times New Roman" w:cs="Times New Roman"/>
          <w:sz w:val="24"/>
          <w:szCs w:val="24"/>
        </w:rPr>
      </w:pPr>
      <w:r>
        <w:rPr>
          <w:rFonts w:cs="Times New Roman" w:ascii="Times New Roman" w:hAnsi="Times New Roman"/>
          <w:sz w:val="24"/>
          <w:szCs w:val="24"/>
        </w:rPr>
        <w:t>Воспитатели:Артемчик О.В. , Куклина М.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асто сказанные  в приступе родительского гнева слова отражаются в жизни ребенка . Пусть со временем все нотации потихоньку забываются, но для детского подсознания ни одна из них не проходит.</w:t>
      </w:r>
      <w:r>
        <w:rPr/>
        <w:t xml:space="preserve"> </w:t>
      </w:r>
      <w:r>
        <w:rPr>
          <w:rFonts w:cs="Times New Roman" w:ascii="Times New Roman" w:hAnsi="Times New Roman"/>
          <w:sz w:val="24"/>
          <w:szCs w:val="24"/>
        </w:rPr>
        <w:t xml:space="preserve">Первооткрывателями этого прискорбного явления считаются американские психологи Роберт и Мери Гоулдинг, которые назвали скрытые негативные послания "родительскими директивами". </w:t>
      </w:r>
    </w:p>
    <w:p>
      <w:pPr>
        <w:pStyle w:val="Normal"/>
        <w:spacing w:lineRule="auto" w:line="240" w:before="0" w:after="0"/>
        <w:ind w:firstLine="708"/>
        <w:jc w:val="both"/>
        <w:rPr/>
      </w:pPr>
      <w:r>
        <w:rPr>
          <w:rFonts w:cs="Times New Roman" w:ascii="Times New Roman" w:hAnsi="Times New Roman"/>
          <w:sz w:val="24"/>
          <w:szCs w:val="24"/>
        </w:rPr>
        <w:t>Первая, и самая жесткая директива ."Не живи", "Если бы не твоё рождение, мама могла бы стать хорошей актрисой", "Чтоб тебя разорвало, поганец", "Чтоб ты провалился", "Мне не нужен такой непослушный ребёнок". Что "слышит" ребёнок, когда ему говорят: "Уйди с глаз моих, одни проблемы с тобой"? Дети всё воспринимают буквально, и ребёнок бессознательно решает: "Мама не хочет меня видеть. Лучше бы я умер, это избавит от всех проблем."  Как можно умереть, ребёнок ещё не знает, но мамино приказание нужно выполнять (ведь мама большая, и знает, как правильно). Поэтому для него выходом из сложной ситуации могут стать частые травмы, которые с ним происходят "случайно". Вот откуда берутся постоянно рваные штаны и разбитые детские коленки, а также ссадины и царапины. Что уж говорить о вывихах и переломах? Так как звучит этот приказ для ребёнка в течение всей жизни, то, повзрослев, он будет находить и другие способы бессознательного саморазрушения (алкогольная и наркотическая зависимость). Хроническая вина "Я мешаю маме, я ей что-то должен" приводит к тому, что ребёнок не может нормально приспособиться к жизни. Ощущение  своей "нехорошести", стремление доказывать себе, что "я есть, я что-то значу" толкают ребёнка на хулиганское поведение вне дома. Хотя дома такие запутавшиеся дети обычно ведут себя тише воды, ниже травы.</w:t>
      </w:r>
    </w:p>
    <w:p>
      <w:pPr>
        <w:pStyle w:val="Normal"/>
        <w:spacing w:lineRule="auto" w:line="240" w:before="0" w:after="0"/>
        <w:ind w:firstLine="708"/>
        <w:jc w:val="both"/>
        <w:rPr/>
      </w:pPr>
      <w:r>
        <w:rPr>
          <w:rFonts w:cs="Times New Roman" w:ascii="Times New Roman" w:hAnsi="Times New Roman"/>
          <w:sz w:val="24"/>
          <w:szCs w:val="24"/>
        </w:rPr>
        <w:t xml:space="preserve">Вторая  директива. "Не будь ребёнком"."Что ты ведёшь себя, как маленький", "Ты уже большая, чтобы так поступать", "Ты - моя единственная опора". Человек, получивший от родителей в детстве этот приказ, в детстве всё время  пытается "подрасти". А, став взрослым, никак не может научиться полноценно отдыхать и расслабляться, так как чувствует вину за свои "детские" желания и потребности. Ко всему прочему, у такого человека стоит жесткий барьер в общении с детьми. Своими или чужими, неважно. Разделять их интересы и жить одной с ними жизнью такой человек не умеет. Ему проще вовлекать ребёнка в свою взрослую жизнь, передавая тому директиву "Не будь ребёнком" </w:t>
      </w:r>
    </w:p>
    <w:p>
      <w:pPr>
        <w:pStyle w:val="Normal"/>
        <w:spacing w:lineRule="auto" w:line="240" w:before="0" w:after="0"/>
        <w:ind w:firstLine="708"/>
        <w:jc w:val="both"/>
        <w:rPr/>
      </w:pPr>
      <w:r>
        <w:rPr>
          <w:rFonts w:cs="Times New Roman" w:ascii="Times New Roman" w:hAnsi="Times New Roman"/>
          <w:sz w:val="24"/>
          <w:szCs w:val="24"/>
        </w:rPr>
        <w:t xml:space="preserve">Третья   директива - "Не расти"."Детство - самая счастливая пора жизни, не торопись взрослеть", "Играй, пока маленький, вот подрастёшь...", "Мама тебя никогда не бросит". Ребёнок решает, что родители не будут его любить, если он подрастёт. "Ладно, я останусь маленьким и беспомощным, если этого так хочет мама". Это решение часто проявляется потом в голосе, манерах поведения, движениях. Такой человек действительно кажется совсем маленьким. Он не умеет поддерживать отношения с теми, кто ему нравится ("мама это не одобрит"). Боится заниматься любимым делом, завести собственную семью. Словом, ребёнок, получивший директиву "не расти", так никогда и не вырастет, отдавая свою взрослую жизнь родителям. </w:t>
      </w:r>
    </w:p>
    <w:p>
      <w:pPr>
        <w:pStyle w:val="Normal"/>
        <w:spacing w:lineRule="auto" w:line="240" w:before="0" w:after="0"/>
        <w:ind w:firstLine="708"/>
        <w:jc w:val="both"/>
        <w:rPr/>
      </w:pPr>
      <w:r>
        <w:rPr>
          <w:rFonts w:cs="Times New Roman" w:ascii="Times New Roman" w:hAnsi="Times New Roman"/>
          <w:sz w:val="24"/>
          <w:szCs w:val="24"/>
        </w:rPr>
        <w:t>Четвёртая   директива. "Не думай"."Не умничай", "Не рассуждай, а делай", "Зачем тебе забивать себе голову всякой ерундой?", "Подумай лучше о том, что я тебе говорю", "Много думать вредно".Те, кто получил такую директиву, часто испытывают мучительное чувство "пустоты в голове", когда им нужно решить какую-то проблему, их преследуют головные боли, делающие сам процесс мышления невозможным, испытывают недоверие к результатам своего умственного труда, часто совершают необдуманные поступки, оставляющие у них чувство недоумения: "Как я мог такое соверши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ятая   директива. "Не чувствуй","Не дрожи от холода, ты же мужчина", "Не сахарный - не растаешь", "Большие мальчики не плачут", "Как ты можешь бояться собаку, она не кусается", "Потерпи, не показывай свою боль". Ребёнок думает, что показывать свои эмоции - плохо, чувствовать - нельзя. И перестаёт чувствовать. В силу своей низкой чувствительности такие люди нередко могут оказаться жертвами несчастного случ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4:31:00Z</dcterms:created>
  <dc:creator>F3J</dc:creator>
  <dc:description/>
  <dc:language>en-US</dc:language>
  <cp:lastModifiedBy>F3J</cp:lastModifiedBy>
  <dcterms:modified xsi:type="dcterms:W3CDTF">2024-10-28T04:55:00Z</dcterms:modified>
  <cp:revision>1</cp:revision>
  <dc:subject/>
  <dc:title/>
</cp:coreProperties>
</file>